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224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24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УК «АНДРОПОВСКАЯ МЦРБ»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АЯ БИБЛИОТЕКА-ФИЛИАЛ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240" w:after="0"/>
                              <w:rPr>
                                <w:rFonts w:ascii="Decor;Times New Roman" w:hAnsi="Decor;Times New Roman" w:cs="Decor;Times New Roman"/>
                                <w:i w:val="false"/>
                                <w:i w:val="false"/>
                                <w:color w:val="00B050"/>
                              </w:rPr>
                            </w:pPr>
                            <w:r>
                              <w:rPr>
                                <w:rFonts w:cs="Decor;Times New Roman" w:ascii="Decor;Times New Roman" w:hAnsi="Decor;Times New Roman"/>
                                <w:i w:val="false"/>
                                <w:color w:val="00B050"/>
                              </w:rPr>
                              <w:t xml:space="preserve">ПРАВА И ОБЯЗАННОСТИ </w:t>
                            </w:r>
                          </w:p>
                          <w:p>
                            <w:pPr>
                              <w:pStyle w:val="Heading"/>
                              <w:spacing w:before="240" w:after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B050"/>
                              </w:rPr>
                            </w:pPr>
                            <w:r>
                              <w:rPr>
                                <w:rFonts w:cs="Decor;Times New Roman" w:ascii="Decor;Times New Roman" w:hAnsi="Decor;Times New Roman"/>
                                <w:i w:val="false"/>
                                <w:color w:val="00B050"/>
                              </w:rPr>
                              <w:t>ДЕТЕЙ</w:t>
                            </w:r>
                          </w:p>
                          <w:p>
                            <w:pPr>
                              <w:pStyle w:val="Heading"/>
                              <w:spacing w:before="240" w:after="0"/>
                              <w:rPr>
                                <w:i w:val="false"/>
                                <w:i w:val="fals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Heading"/>
                              <w:spacing w:before="240" w:after="0"/>
                              <w:rPr>
                                <w:i w:val="false"/>
                                <w:i w:val="fals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36"/>
                              </w:rPr>
                            </w:r>
                          </w:p>
                          <w:tbl>
                            <w:tblPr>
                              <w:tblW w:w="6521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92"/>
                              <w:gridCol w:w="5529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озра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ава и обязанности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Новорожде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9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обретает право на гражданство, на имя, отчество и фамилию, имеет право жить и воспитываться в семье, знать своих родителей, получать от них защиту своих прав и законных интересов. Любой человек на имя младенца может открыть счет в бан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,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9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алыш имеет право посещать яс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9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Ребенок вправе посещать детский са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5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Ребенок вправе посещать школу Может самостоятель</w:t>
                                    <w:softHyphen/>
                                    <w:t>но заключа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елкие бытовые сделки (покупать ручки, тетради, хлеб и т п 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сделки, направленные на безвозмездное получение прибыли, не требующие нотариального удостоверения или государственной регистрации (например, прини</w:t>
                                    <w:softHyphen/>
                                    <w:t>мать подарк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сделки по распоряжению средствами, предоставлен</w:t>
                                    <w:softHyphen/>
                                    <w:t>ными законным представителем или, с согласия его, третьим лицом для определенной цели или для свобод</w:t>
                                    <w:softHyphen/>
                                    <w:t>ного распо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Ребенок дает согласие на изменение своего имени и (или) фамилии, на свое усыновление или передачу в приемную семью, либо восстановление родительских прав своих родителей, выражает свое мнение о том, с кем из его родителей, расторгающих брак в суде, он хо</w:t>
                                    <w:softHyphen/>
                                    <w:t>тел бы проживать после развода, вправе быть заслу</w:t>
                                    <w:softHyphen/>
                                    <w:t>шанным в ходе любого судебного или административно</w:t>
                                    <w:softHyphen/>
                                    <w:t>го разбирательства. Может вступать в детские общественные объедин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521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92"/>
                              <w:gridCol w:w="5529"/>
                            </w:tblGrid>
                            <w:tr>
                              <w:trPr>
                                <w:trHeight w:val="8433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Подросток дает письменное согласие для выхода из гражданства РФ вместе с родителями; может выбирать себе место жительства (с согласия родителей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Вправе с согласия родителей совершать любые сделки, самостоятельно распоряжаться своим заработком, сти</w:t>
                                    <w:softHyphen/>
                                    <w:t>пендией, иными доход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ожет осуществлять авторские права на результат сво</w:t>
                                    <w:softHyphen/>
                                    <w:t>ей интеллекту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9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Вправе вносить вклады в кредитные учреждения и рас</w:t>
                                    <w:softHyphen/>
                                    <w:t>поряжаться и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Имеет право на получение паспорта Законом субъекта Федерации может быть разрешено вступление в брак в виде исключения с учетом особых об</w:t>
                                    <w:softHyphen/>
                                    <w:t>стоятельств (при этом наступает полная дееспособность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9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Допускается поступление на работу (на легкий труд не более 4 часов в день) с согласия одного из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Имеет право требовать отмены усыновления в случаях, указанных в закон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Несовершеннолетние родители вправе требовать уста</w:t>
                                    <w:softHyphen/>
                                    <w:t>новления отцовства в отношении своих детей в судеб</w:t>
                                    <w:softHyphen/>
                                    <w:t>ном порядк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9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ожет обучаться вождению мотоцикл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меет право управлять велосипедом при движении по дорог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ожет вступать в молодежные общественные объеди</w:t>
                                    <w:softHyphen/>
                                    <w:t>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Подлежит уголовной ответственности за некоторые пре</w:t>
                                    <w:softHyphen/>
                                    <w:t>ступления (убийство, разбой, кража, вымогательство и др ) Подлежит имущественной ответственности по заклю</w:t>
                                    <w:softHyphen/>
                                    <w:t>ченным сделкам, а также за причинение имущественно</w:t>
                                    <w:softHyphen/>
                                    <w:t>го вре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9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ожет быть исключен из школы за нару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9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Подросток имеет право поступить на работу с согласия профсоюзного органа предприятия (сокращенная рабо</w:t>
                                    <w:softHyphen/>
                                    <w:t>чая неделя — 24 часа, другие трудовые льготы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521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92"/>
                              <w:gridCol w:w="5529"/>
                            </w:tblGrid>
                            <w:tr>
                              <w:trPr>
                                <w:trHeight w:val="7352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Юноша (девушка) имеет право на вступление в брак с разрешения органов местного самоуправления при на</w:t>
                                    <w:softHyphen/>
                                    <w:t>личии уважительных прич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есовершеннолетние родители, не состоящие в браке, в случае рождения у них ребенка, при установлении их отцовства (материнства) вправе самостоятельно осуще</w:t>
                                    <w:softHyphen/>
                                    <w:t>ствлять родительские пра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Разрешается просмотр в кинотеатрах фильмов эротиче</w:t>
                                    <w:softHyphen/>
                                    <w:t>ского содержания, имеющих запрет "Дети до 16 лет не допускаются"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ожет быть объявлен в установленном законом порядке полностью дееспособным (эмансипация), если работа</w:t>
                                    <w:softHyphen/>
                                    <w:t>ет по трудовому договору или занимается предприни</w:t>
                                    <w:softHyphen/>
                                    <w:t xml:space="preserve">мательской деятельностью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ожет быть членом кооператива, акционерного 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9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Имеет право управлять мопедом при езде по дорогам.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Имеет право обучаться вождению автомобиля на доро</w:t>
                                    <w:softHyphen/>
                                    <w:t>гах в присутствии инструкто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Имеет право самостоя</w:t>
                                    <w:softHyphen/>
                                    <w:t>тельно заключать трудовой договор (контракт); сохраня</w:t>
                                    <w:softHyphen/>
                                    <w:t>ется ряд льгот по трудовому праву (сокращенная рабо</w:t>
                                    <w:softHyphen/>
                                    <w:t>чая неделя — 36 часов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Подлежит административной ответственности за право</w:t>
                                    <w:softHyphen/>
                                    <w:t>нарушения в особом порядке (через комиссию по делам несовершеннолетних), за некоторые правонарушения (например, мелкое хулиганство) несет административ</w:t>
                                    <w:softHyphen/>
                                    <w:t xml:space="preserve">ную ответственность в общем порядке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Несет уголовную ответственность за любые преступ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9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Юноша подлежит первоначальной постановке на воин</w:t>
                                    <w:softHyphen/>
                                    <w:t>ский учет (выдается приписное свидетельство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8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олодой человек становится полностью дееспособным (совершеннолетним) и может своими действиями при</w:t>
                                    <w:softHyphen/>
                                    <w:t>обретать любые права и налагать на себя любые обязан</w:t>
                                    <w:softHyphen/>
                                    <w:t>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176.55pt;mso-wrap-distance-left:9.05pt;mso-wrap-distance-right:9.05pt;mso-wrap-distance-top:0pt;mso-wrap-distance-bottom:0pt;margin-top:0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БУК «АНДРОПОВСКАЯ МЦРБ»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ТСКАЯ БИБЛИОТЕКА-ФИЛИАЛ</w:t>
                      </w:r>
                    </w:p>
                    <w:p>
                      <w:pPr>
                        <w:pStyle w:val="Heading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"/>
                        <w:spacing w:before="240" w:after="0"/>
                        <w:rPr>
                          <w:rFonts w:ascii="Decor;Times New Roman" w:hAnsi="Decor;Times New Roman" w:cs="Decor;Times New Roman"/>
                          <w:i w:val="false"/>
                          <w:i w:val="false"/>
                          <w:color w:val="00B050"/>
                        </w:rPr>
                      </w:pPr>
                      <w:r>
                        <w:rPr>
                          <w:rFonts w:cs="Decor;Times New Roman" w:ascii="Decor;Times New Roman" w:hAnsi="Decor;Times New Roman"/>
                          <w:i w:val="false"/>
                          <w:color w:val="00B050"/>
                        </w:rPr>
                        <w:t xml:space="preserve">ПРАВА И ОБЯЗАННОСТИ </w:t>
                      </w:r>
                    </w:p>
                    <w:p>
                      <w:pPr>
                        <w:pStyle w:val="Heading"/>
                        <w:spacing w:before="240" w:after="0"/>
                        <w:rPr>
                          <w:rFonts w:ascii="Calibri" w:hAnsi="Calibri" w:cs="Calibri"/>
                          <w:i w:val="false"/>
                          <w:i w:val="false"/>
                          <w:color w:val="00B050"/>
                        </w:rPr>
                      </w:pPr>
                      <w:r>
                        <w:rPr>
                          <w:rFonts w:cs="Decor;Times New Roman" w:ascii="Decor;Times New Roman" w:hAnsi="Decor;Times New Roman"/>
                          <w:i w:val="false"/>
                          <w:color w:val="00B050"/>
                        </w:rPr>
                        <w:t>ДЕТЕЙ</w:t>
                      </w:r>
                    </w:p>
                    <w:p>
                      <w:pPr>
                        <w:pStyle w:val="Heading"/>
                        <w:spacing w:before="240" w:after="0"/>
                        <w:rPr>
                          <w:i w:val="false"/>
                          <w:i w:val="false"/>
                          <w:sz w:val="28"/>
                          <w:szCs w:val="36"/>
                        </w:rPr>
                      </w:pPr>
                      <w:r>
                        <w:rPr>
                          <w:i w:val="false"/>
                          <w:sz w:val="28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Heading"/>
                        <w:spacing w:before="240" w:after="0"/>
                        <w:rPr>
                          <w:i w:val="false"/>
                          <w:i w:val="false"/>
                          <w:sz w:val="28"/>
                          <w:szCs w:val="36"/>
                        </w:rPr>
                      </w:pPr>
                      <w:r>
                        <w:rPr>
                          <w:i w:val="false"/>
                          <w:sz w:val="28"/>
                          <w:szCs w:val="36"/>
                        </w:rPr>
                      </w:r>
                    </w:p>
                    <w:tbl>
                      <w:tblPr>
                        <w:tblW w:w="6521" w:type="dxa"/>
                        <w:jc w:val="left"/>
                        <w:tblInd w:w="13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92"/>
                        <w:gridCol w:w="5529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Возра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ава и обязанности ребенка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Новорожд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9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обретает право на гражданство, на имя, отчество и фамилию, имеет право жить и воспитываться в семье, знать своих родителей, получать от них защиту своих прав и законных интересов. Любой человек на имя младенца может открыть счет в банке.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,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9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Малыш имеет право посещать ясли.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9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Ребенок вправе посещать детский сад.</w:t>
                            </w:r>
                          </w:p>
                        </w:tc>
                      </w:tr>
                      <w:tr>
                        <w:trPr>
                          <w:trHeight w:val="4125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Ребенок вправе посещать школу Может самостоятель</w:t>
                              <w:softHyphen/>
                              <w:t>но заключ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мелкие бытовые сделки (покупать ручки, тетради, хлеб и т п 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сделки, направленные на безвозмездное получение прибыли, не требующие нотариального удостоверения или государственной регистрации (например, прини</w:t>
                              <w:softHyphen/>
                              <w:t>мать подарки);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сделки по распоряжению средствами, предоставлен</w:t>
                              <w:softHyphen/>
                              <w:t>ными законным представителем или, с согласия его, третьим лицом для определенной цели или для свобод</w:t>
                              <w:softHyphen/>
                              <w:t>ного распоряжения</w:t>
                            </w:r>
                          </w:p>
                        </w:tc>
                      </w:tr>
                      <w:tr>
                        <w:trPr>
                          <w:trHeight w:val="270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Ребенок дает согласие на изменение своего имени и (или) фамилии, на свое усыновление или передачу в приемную семью, либо восстановление родительских прав своих родителей, выражает свое мнение о том, с кем из его родителей, расторгающих брак в суде, он хо</w:t>
                              <w:softHyphen/>
                              <w:t>тел бы проживать после развода, вправе быть заслу</w:t>
                              <w:softHyphen/>
                              <w:t>шанным в ходе любого судебного или административно</w:t>
                              <w:softHyphen/>
                              <w:t>го разбирательства. Может вступать в детские общественные объедин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521" w:type="dxa"/>
                        <w:jc w:val="left"/>
                        <w:tblInd w:w="13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92"/>
                        <w:gridCol w:w="5529"/>
                      </w:tblGrid>
                      <w:tr>
                        <w:trPr>
                          <w:trHeight w:val="8433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Подросток дает письменное согласие для выхода из гражданства РФ вместе с родителями; может выбирать себе место жительства (с согласия родителей).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Вправе с согласия родителей совершать любые сделки, самостоятельно распоряжаться своим заработком, сти</w:t>
                              <w:softHyphen/>
                              <w:t>пендией, иными доходами.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Может осуществлять авторские права на результат сво</w:t>
                              <w:softHyphen/>
                              <w:t>ей интеллектуальной деятельности.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Вправе вносить вклады в кредитные учреждения и рас</w:t>
                              <w:softHyphen/>
                              <w:t>поряжаться ими.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Имеет право на получение паспорта Законом субъекта Федерации может быть разрешено вступление в брак в виде исключения с учетом особых об</w:t>
                              <w:softHyphen/>
                              <w:t>стоятельств (при этом наступает полная дееспособность).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Допускается поступление на работу (на легкий труд не более 4 часов в день) с согласия одного из родителей.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Имеет право требовать отмены усыновления в случаях, указанных в законе.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Несовершеннолетние родители вправе требовать уста</w:t>
                              <w:softHyphen/>
                              <w:t>новления отцовства в отношении своих детей в судеб</w:t>
                              <w:softHyphen/>
                              <w:t>ном порядке.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Может обучаться вождению мотоцикла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меет право управлять велосипедом при движении по дорогам.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Может вступать в молодежные общественные объеди</w:t>
                              <w:softHyphen/>
                              <w:t>нения.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Подлежит уголовной ответственности за некоторые пре</w:t>
                              <w:softHyphen/>
                              <w:t>ступления (убийство, разбой, кража, вымогательство и др ) Подлежит имущественной ответственности по заклю</w:t>
                              <w:softHyphen/>
                              <w:t>ченным сделкам, а также за причинение имущественно</w:t>
                              <w:softHyphen/>
                              <w:t>го вреда.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Может быть исключен из школы за нарушения.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3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Подросток имеет право поступить на работу с согласия профсоюзного органа предприятия (сокращенная рабо</w:t>
                              <w:softHyphen/>
                              <w:t>чая неделя — 24 часа, другие трудовые льготы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521" w:type="dxa"/>
                        <w:jc w:val="left"/>
                        <w:tblInd w:w="13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92"/>
                        <w:gridCol w:w="5529"/>
                      </w:tblGrid>
                      <w:tr>
                        <w:trPr>
                          <w:trHeight w:val="7352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Юноша (девушка) имеет право на вступление в брак с разрешения органов местного самоуправления при на</w:t>
                              <w:softHyphen/>
                              <w:t>личии уважительных причин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совершеннолетние родители, не состоящие в браке, в случае рождения у них ребенка, при установлении их отцовства (материнства) вправе самостоятельно осуще</w:t>
                              <w:softHyphen/>
                              <w:t>ствлять родительские права.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Разрешается просмотр в кинотеатрах фильмов эротиче</w:t>
                              <w:softHyphen/>
                              <w:t>ского содержания, имеющих запрет "Дети до 16 лет не допускаются".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Может быть объявлен в установленном законом порядке полностью дееспособным (эмансипация), если работа</w:t>
                              <w:softHyphen/>
                              <w:t>ет по трудовому договору или занимается предприни</w:t>
                              <w:softHyphen/>
                              <w:t xml:space="preserve">мательской деятельностью. 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Может быть членом кооператива, акционерного общества.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Имеет право управлять мопедом при езде по дорогам.    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Имеет право обучаться вождению автомобиля на доро</w:t>
                              <w:softHyphen/>
                              <w:t>гах в присутствии инструктора.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Имеет право самостоя</w:t>
                              <w:softHyphen/>
                              <w:t>тельно заключать трудовой договор (контракт); сохраня</w:t>
                              <w:softHyphen/>
                              <w:t>ется ряд льгот по трудовому праву (сокращенная рабо</w:t>
                              <w:softHyphen/>
                              <w:t>чая неделя — 36 часов).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Подлежит административной ответственности за право</w:t>
                              <w:softHyphen/>
                              <w:t>нарушения в особом порядке (через комиссию по делам несовершеннолетних), за некоторые правонарушения (например, мелкое хулиганство) несет административ</w:t>
                              <w:softHyphen/>
                              <w:t xml:space="preserve">ную ответственность в общем порядке. 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Несет уголовную ответственность за любые преступления.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Юноша подлежит первоначальной постановке на воин</w:t>
                              <w:softHyphen/>
                              <w:t>ский учет (выдается приписное свидетельство).</w:t>
                            </w:r>
                          </w:p>
                        </w:tc>
                      </w:tr>
                      <w:tr>
                        <w:trPr>
                          <w:trHeight w:val="1153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8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Молодой человек становится полностью дееспособным (совершеннолетним) и может своими действиями при</w:t>
                              <w:softHyphen/>
                              <w:t>обретать любые права и налагать на себя любые обязан</w:t>
                              <w:softHyphen/>
                              <w:t>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3455</wp:posOffset>
                </wp:positionH>
                <wp:positionV relativeFrom="paragraph">
                  <wp:posOffset>6828155</wp:posOffset>
                </wp:positionV>
                <wp:extent cx="76200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7.6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7065</wp:posOffset>
            </wp:positionH>
            <wp:positionV relativeFrom="paragraph">
              <wp:posOffset>121285</wp:posOffset>
            </wp:positionV>
            <wp:extent cx="3519805" cy="3425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4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57" w:leader="none"/>
        </w:tabs>
        <w:rPr/>
      </w:pPr>
      <w:r>
        <w:rPr/>
        <w:tab/>
        <w:t>с.</w:t>
      </w:r>
      <w:r>
        <w:rPr>
          <w:sz w:val="26"/>
          <w:szCs w:val="26"/>
        </w:rPr>
        <w:t>Курсавка, 2014 г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3455</wp:posOffset>
                </wp:positionH>
                <wp:positionV relativeFrom="paragraph">
                  <wp:posOffset>6828155</wp:posOffset>
                </wp:positionV>
                <wp:extent cx="762000" cy="152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7.6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40955</wp:posOffset>
                </wp:positionH>
                <wp:positionV relativeFrom="paragraph">
                  <wp:posOffset>6828155</wp:posOffset>
                </wp:positionV>
                <wp:extent cx="762000" cy="152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7.6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20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20" w:after="120"/>
      <w:ind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60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  <w:tab w:val="left" w:pos="3168" w:leader="none"/>
        <w:tab w:val="left" w:pos="4608" w:leader="none"/>
        <w:tab w:val="left" w:pos="5184" w:leader="none"/>
        <w:tab w:val="left" w:pos="7200" w:leader="none"/>
        <w:tab w:val="left" w:pos="9216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8" w:leader="none"/>
        <w:tab w:val="left" w:pos="576" w:leader="none"/>
        <w:tab w:val="left" w:pos="4608" w:leader="none"/>
      </w:tabs>
      <w:ind w:hanging="0"/>
      <w:jc w:val="right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-стиль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left="567" w:hanging="0"/>
    </w:pPr>
    <w:rPr>
      <w:sz w:val="20"/>
    </w:rPr>
  </w:style>
  <w:style w:type="paragraph" w:styleId="Style10">
    <w:name w:val="Перечень рисунков"/>
    <w:basedOn w:val="Normal"/>
    <w:next w:val="Normal"/>
    <w:qFormat/>
    <w:pPr>
      <w:ind w:hanging="0"/>
      <w:jc w:val="center"/>
    </w:pPr>
    <w:rPr>
      <w:b/>
      <w:i/>
    </w:rPr>
  </w:style>
  <w:style w:type="paragraph" w:styleId="Style11">
    <w:name w:val="Заголовок таблицы ссылок"/>
    <w:basedOn w:val="Normal"/>
    <w:next w:val="Normal"/>
    <w:qFormat/>
    <w:pPr>
      <w:tabs>
        <w:tab w:val="clear" w:pos="720"/>
        <w:tab w:val="left" w:pos="709" w:leader="none"/>
        <w:tab w:val="left" w:pos="851" w:leader="none"/>
        <w:tab w:val="left" w:pos="4608" w:leader="none"/>
      </w:tabs>
      <w:spacing w:before="120" w:after="0"/>
      <w:ind w:hanging="0"/>
    </w:pPr>
    <w:rPr>
      <w:b/>
    </w:rPr>
  </w:style>
  <w:style w:type="paragraph" w:styleId="Style1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20"/>
        <w:tab w:val="left" w:pos="709" w:leader="none"/>
        <w:tab w:val="left" w:pos="851" w:leader="none"/>
        <w:tab w:val="left" w:pos="4608" w:leader="none"/>
      </w:tabs>
      <w:ind w:hanging="0"/>
      <w:jc w:val="center"/>
    </w:pPr>
    <w:rPr>
      <w:b/>
      <w:caps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709" w:leader="none"/>
        <w:tab w:val="left" w:pos="851" w:leader="none"/>
        <w:tab w:val="left" w:pos="4608" w:leader="none"/>
      </w:tabs>
      <w:spacing w:before="120" w:after="120"/>
      <w:ind w:hanging="0"/>
      <w:jc w:val="right"/>
    </w:pPr>
    <w:rPr>
      <w:b/>
    </w:rPr>
  </w:style>
  <w:style w:type="paragraph" w:styleId="Style14">
    <w:name w:val="Таблица ссылок"/>
    <w:basedOn w:val="Normal"/>
    <w:next w:val="Normal"/>
    <w:qFormat/>
    <w:pPr>
      <w:ind w:hanging="0"/>
      <w:jc w:val="center"/>
    </w:pPr>
    <w:rPr>
      <w:b/>
    </w:rPr>
  </w:style>
  <w:style w:type="paragraph" w:styleId="Style15">
    <w:name w:val="Обычный отступ"/>
    <w:basedOn w:val="Normal"/>
    <w:qFormat/>
    <w:pPr>
      <w:ind w:left="720" w:hanging="0"/>
    </w:pPr>
    <w:rPr>
      <w:sz w:val="28"/>
    </w:rPr>
  </w:style>
  <w:style w:type="paragraph" w:styleId="TextBodyIndent">
    <w:name w:val="Body Text Indent"/>
    <w:basedOn w:val="Normal"/>
    <w:pPr>
      <w:ind w:firstLine="289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6:36:00Z</dcterms:created>
  <dc:creator>Саша</dc:creator>
  <dc:description/>
  <cp:keywords/>
  <dc:language>en-US</dc:language>
  <cp:lastModifiedBy>Наталья</cp:lastModifiedBy>
  <cp:lastPrinted>2001-10-09T10:13:00Z</cp:lastPrinted>
  <dcterms:modified xsi:type="dcterms:W3CDTF">2018-10-11T11:50:00Z</dcterms:modified>
  <cp:revision>3</cp:revision>
  <dc:subject/>
  <dc:title> </dc:title>
</cp:coreProperties>
</file>